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15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interview a candidate interested in serv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on the Tidal Beaches Advisory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0 p.m.</w:t>
        <w:tab/>
        <w:t>The Board will consider a request to name Manom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Recreation Area Ball Field #1 in memory of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Lance Corporal Jeffrey C. Burgess, USMC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35 p.m.</w:t>
        <w:tab/>
        <w:t>The Board will hear new information on Article 34-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Internal Combustion Engin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7:55 p.m.</w:t>
        <w:tab/>
        <w:t>The Board will consider calling a Special Town Meet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to consider certain articles from the Annual Town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Meeting Warra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1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15:00Z</dcterms:created>
  <dc:creator>LTilley</dc:creator>
  <dc:description/>
  <dc:language>en-US</dc:language>
  <cp:lastModifiedBy>LConroy</cp:lastModifiedBy>
  <cp:lastPrinted>2005-03-11T15:17:00Z</cp:lastPrinted>
  <dcterms:modified xsi:type="dcterms:W3CDTF">2005-03-14T21:21:00Z</dcterms:modified>
  <cp:revision>7</cp:revision>
  <dc:subject/>
  <dc:title>PLYMOUTH BOARD OF SELECTMEN</dc:title>
</cp:coreProperties>
</file>